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ED v4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D v4.0 Sprite Editor by Ben Chad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,  1995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nregister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read it to friends and enemies a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may NOT be distributed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 files modified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Chad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8 Old Hu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ndon, Va. 220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bugs, etc. should be e-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dwic@boom.tjhsst.edu or to the above address by norm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D started as SPRITED a few years ago before I discovered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d used that same name for his sprite editor (it's a fairly obvio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rite editor.)  So I cut out the "IT" and turned it into SPRED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n to spread SPRED (ha-ha), but then I realized that I had put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work into this and other people might find it useful, and I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ey sometime soon.  SPRED is about as user-friendly as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pill, but hard core programmers (those who have memoriz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editor commands, or "vi" commands) shouldn'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D operates in Mode X 320x240x256 colors.  The sprite sizes ran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80x180.  It automatically uses the most zoom available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asy use.  It uses BIOS palette commands, mainly because direc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on my brother's lap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D uses a raw picture image format- no headers or trailer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ad files with trailers without error.)  The raw form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things, not just sprites, but SPRED is written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of game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SPRED, type SPRED4 followed by the X size, then the Y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(in case you leave them blank) are 16 and 16.  Anything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will set the preserve-aspect-ratio flag, which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will be made of square grids instead of rectangular ones.  (No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might be able to zoom further, but you might have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pixels.) For any square sprite it is unnecessary to b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The zoom box is on the right side of the screen; this is whe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prite size 50 or under, there will be two special are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.  The upper of these two areas will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prite, while the lower will be a 2x2 box of the sprit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4 times so that the user can see it as it would appear if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f the sprite is between 90 and 51, there will be no 2x2 box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rite area will still appear.  Any sizes above thes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, so the sprite can be seen in it's normal size in the main edi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not be able to see anything in these areas until you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r loaded a spr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things to know in SPRED are that your lef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pixels (when placed inside the large box in the right side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button selects colors from anywhere on the screen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esn't do anything else- most options are controll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lected by the right button is the color that will be dra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displayed in the lower left corner, followed by the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n the red, green, and blu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important thing to know is that at any prompt, Q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So if you accidentally tell it to load a sprite after 15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files are assumed to be 768 byte files consisting of 256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hains of red, green, and then blue.  I think most program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</w:t>
        <w:tab/>
        <w:t>load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</w:t>
        <w:tab/>
        <w:t>save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  </w:t>
        <w:tab/>
        <w:t>raises the RED value of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</w:t>
        <w:tab/>
        <w:t>lowers the 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</w:t>
        <w:tab/>
        <w:t>raises the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  </w:t>
        <w:tab/>
        <w:t>lowers the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</w:t>
        <w:tab/>
        <w:t>raises the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</w:t>
        <w:tab/>
        <w:t>lowers the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way, simplest way to remember those last 6 is that they ar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phabet keys on the keyboard.  The position on the keyboard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readout on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changes background color fo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use 'E' if you load a palette file and the first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as the second.  Since SPRED uses the second col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 and box color, if the two colors are similar it i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're doing.  E will flip the background color to white or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rotate sprite 90 degrees right (only on square sp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rotate sprite 90 degrees left  (only on square spr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slide the sprite around.  The walls wrap around, so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 The `End' key flips the sprite over the y axis, and `Pgdn' fl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over the x axis.  `Home' inverts the sprite (exchanges x with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, Circles, Ellipses, Boxes, Fills, and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in graphic editing programs, it is very painful to mak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 from a point, because you constantly have to re-selec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Fortunately, SPRED does not make you do that.  Since ac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, you can move the mouse while holding down a key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l lines, circles, an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starts a line at the current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When you hit this key, a line is drawn from G to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starts a rectangle at X1,Y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Finishes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copies a section into a temporary clipboard.  This also us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 selected with the I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amps the clipboard on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Flood-fills in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Picks the origin for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Defines the radius of a circle and draws from the point selected by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defines the center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defines the X axis of an ellipse ('M' must be defin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defines the Y axis of an ellipse and draws it after you pick 'M' and '[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Files and Ex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Toggles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illing is on (indicated on-screen) the program will fill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ipses an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tells the program to use the Fancieaux-Shmancy shading algorithm on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gorithm uses the distance from the center of a circle or ellip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 color.  For rectangles, it will scan vertically o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the palette.  (The orientation is chosen by the \ key-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orient the colors to shade in the opposite direction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tangl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Tells the program to use the opposite axis (vert or horiz) in bar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Tells the system to invert- that is, save and load using columns before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we want to load our sprites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Loads a sprite.  Since SPRED doesn't read or save header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sprite dimensions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aves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Prompts to see if you want to quit SP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hing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other things... The pointer for SPRED4 was creat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 of SPRED, and can be customized.  Simply run SPRED4 16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"POINTER.PTR" and then edit the pointer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modified fil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C code that will load one of SPRED's raw linear bitmaps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planar bitmap (stored broken into parts as first plane data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data, third plane data, fourth plane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SPRITEX (insert X siz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SPRITEY (insert Y siz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ULT       (insert X*Y divided by 4 (or shifted right twice)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sprite(char *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stream = fopen(ch,"rb")) == NULL) printf("Error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a=0;a&lt;MAXSPRITEX*MAXSPRITEY;a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ad(&amp;spritedata[(a&amp;3)*MULT + (a&gt;&gt;2)],sizeof(char),1,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lose(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expect in future versions (but only if people respond to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add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picture formats, including support for the fil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library XLIB and other mainstream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pages of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pal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user-friendliness (heh heh) (Just don't expect Windows anytime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shading, more types of fills (including tiled-from-clipboard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scellaneous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lus fix any bugs that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